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-264160</wp:posOffset>
                </wp:positionV>
                <wp:extent cx="37973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05pt;margin-top:-20.8pt;width:29.8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полнению мероприятий подпрограммы</w:t>
      </w:r>
    </w:p>
    <w:p>
      <w:pPr>
        <w:pStyle w:val="TextBody"/>
        <w:suppressAutoHyphens w:val="true"/>
        <w:spacing w:before="0" w:after="0"/>
        <w:ind w:firstLine="720"/>
        <w:jc w:val="center"/>
        <w:rPr/>
      </w:pPr>
      <w:r>
        <w:rPr>
          <w:b/>
          <w:sz w:val="26"/>
          <w:szCs w:val="26"/>
        </w:rPr>
        <w:t>«Комплексные меры профилактики злоупотребления наркотическими средствами, токсическими и психотропными веществами» на 2014-2020 го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й программы Иркутской области «Молодежная политика»</w:t>
      </w:r>
    </w:p>
    <w:p>
      <w:pPr>
        <w:pStyle w:val="TextBody"/>
        <w:suppressAutoHyphens w:val="tru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20 годы</w:t>
      </w:r>
    </w:p>
    <w:p>
      <w:pPr>
        <w:pStyle w:val="TextBody"/>
        <w:suppressAutoHyphens w:val="tru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18 года.</w:t>
      </w:r>
    </w:p>
    <w:p>
      <w:pPr>
        <w:pStyle w:val="TextBody"/>
        <w:suppressAutoHyphens w:val="tru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ind w:firstLine="709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ое мероприятие «Организация и проведение комплекса мероприятий по профилактике социально-негативных явл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оддержки деятельности общественных наркопостов - постов  здоровья  в общеобразовательных организациях Иркутской област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инистерством образования Иркутской области </w:t>
      </w:r>
      <w:r>
        <w:rPr>
          <w:sz w:val="26"/>
          <w:szCs w:val="26"/>
        </w:rPr>
        <w:t>в течение отчетного периода</w:t>
      </w:r>
      <w:r>
        <w:rPr>
          <w:sz w:val="26"/>
          <w:szCs w:val="26"/>
          <w:lang w:val="en-US"/>
        </w:rPr>
        <w:t xml:space="preserve">  организована работа 7</w:t>
      </w:r>
      <w:r>
        <w:rPr>
          <w:sz w:val="26"/>
          <w:szCs w:val="26"/>
        </w:rPr>
        <w:t>48</w:t>
      </w:r>
      <w:r>
        <w:rPr>
          <w:sz w:val="26"/>
          <w:szCs w:val="26"/>
          <w:lang w:val="en-US"/>
        </w:rPr>
        <w:t xml:space="preserve"> общественных наркопостов в общеобразовательных </w:t>
      </w:r>
      <w:r>
        <w:rPr>
          <w:sz w:val="26"/>
          <w:szCs w:val="26"/>
        </w:rPr>
        <w:t>организациях</w:t>
      </w:r>
      <w:r>
        <w:rPr>
          <w:sz w:val="26"/>
          <w:szCs w:val="26"/>
          <w:lang w:val="en-US"/>
        </w:rPr>
        <w:t>. В рамках деятельности наркопостов проводи</w:t>
      </w:r>
      <w:r>
        <w:rPr>
          <w:sz w:val="26"/>
          <w:szCs w:val="26"/>
        </w:rPr>
        <w:t>лась</w:t>
      </w:r>
      <w:r>
        <w:rPr>
          <w:sz w:val="26"/>
          <w:szCs w:val="26"/>
          <w:lang w:val="en-US"/>
        </w:rPr>
        <w:t xml:space="preserve"> работа со всеми субъектами образовательного процесса: с обучающимися, родителями и педагог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 данным деятельности наркопостов, общее количество обучающихся, состоящих  на учете за употребление психоактивных веществ, на 1 октября 2018 года составило 2292  чел. Из них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за устойчивое курение – 1712 обучающихся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за употребление спиртных напитков – 518 обучающихся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за употребление токсических веществ – 33  обучающихся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за употребление наркотических средств – 29 обучающихс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3 кв. в рамках деятельности наркопостов проконсультирован педагогами-психологами общеобразовательных организаций 8101 обучающийся, направлен на консультацию к наркологу  381 подросток. За 9 месяцев текущего года психологическую помощь получили 18837 обучающихся, направлено на консультацию к наркологу 1263 чел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Паспортом </w:t>
      </w:r>
      <w:r>
        <w:rPr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  <w:lang w:val="en-US"/>
        </w:rPr>
        <w:t xml:space="preserve">программы </w:t>
      </w:r>
      <w:r>
        <w:rPr>
          <w:color w:val="000000"/>
          <w:sz w:val="26"/>
          <w:szCs w:val="26"/>
        </w:rPr>
        <w:t xml:space="preserve">финансирование </w:t>
      </w:r>
      <w:r>
        <w:rPr>
          <w:color w:val="000000"/>
          <w:sz w:val="26"/>
          <w:szCs w:val="26"/>
          <w:lang w:val="en-US"/>
        </w:rPr>
        <w:t xml:space="preserve">запланировано </w:t>
      </w:r>
      <w:r>
        <w:rPr>
          <w:color w:val="000000"/>
          <w:sz w:val="26"/>
          <w:szCs w:val="26"/>
        </w:rPr>
        <w:t>на 4 квартал в сумме 18,1</w:t>
      </w:r>
      <w:r>
        <w:rPr>
          <w:color w:val="000000"/>
          <w:sz w:val="26"/>
          <w:szCs w:val="26"/>
          <w:lang w:val="en-US"/>
        </w:rPr>
        <w:t xml:space="preserve"> тыс. руб.</w:t>
      </w:r>
      <w:r>
        <w:rPr>
          <w:color w:val="000000"/>
          <w:sz w:val="26"/>
          <w:szCs w:val="26"/>
        </w:rPr>
        <w:t xml:space="preserve"> На 01.07.18 </w:t>
      </w:r>
      <w:r>
        <w:rPr>
          <w:sz w:val="26"/>
          <w:szCs w:val="26"/>
          <w:lang w:val="en-US"/>
        </w:rPr>
        <w:t xml:space="preserve">израсходовано </w:t>
      </w:r>
      <w:r>
        <w:rPr>
          <w:sz w:val="26"/>
          <w:szCs w:val="26"/>
        </w:rPr>
        <w:t xml:space="preserve">0,0 </w:t>
      </w:r>
      <w:r>
        <w:rPr>
          <w:sz w:val="26"/>
          <w:szCs w:val="26"/>
          <w:lang w:val="en-US"/>
        </w:rPr>
        <w:t>тыс. руб.</w:t>
      </w:r>
      <w:r>
        <w:rPr>
          <w:sz w:val="26"/>
          <w:szCs w:val="26"/>
        </w:rPr>
        <w:t xml:space="preserve"> (0%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а и развитие регионального волонтерского движения из числа несовершеннолетних, обучающихся в общеобразовательных организациях, в профессиональных образовательных организациях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Мероприятия запланированы на 4 квартал 2018 года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аспортом 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 xml:space="preserve">программы запланировано </w:t>
      </w:r>
      <w:r>
        <w:rPr>
          <w:sz w:val="26"/>
          <w:szCs w:val="26"/>
          <w:lang w:val="ru-RU"/>
        </w:rPr>
        <w:t>312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тыс. руб., </w:t>
      </w:r>
      <w:r>
        <w:rPr>
          <w:sz w:val="26"/>
          <w:szCs w:val="26"/>
          <w:lang w:val="ru-RU"/>
        </w:rPr>
        <w:t>израсходовано 0,0 тыс. руб., что составляет 0%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а методических материалов  для проведения семинаров и тренингов среди несовершеннолетних и молодежи по предупреждению употребления наркотических средств и психотропных веществ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 w:eastAsia="ru-RU"/>
        </w:rPr>
        <w:t>Мероприятия запланированы на 4 квартал 2018 года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аспортом 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 xml:space="preserve">программы запланировано </w:t>
      </w:r>
      <w:r>
        <w:rPr>
          <w:sz w:val="26"/>
          <w:szCs w:val="26"/>
          <w:lang w:val="ru-RU"/>
        </w:rPr>
        <w:t>8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тыс. руб.,</w:t>
      </w:r>
      <w:r>
        <w:rPr>
          <w:sz w:val="26"/>
          <w:szCs w:val="26"/>
          <w:lang w:val="ru-RU"/>
        </w:rPr>
        <w:t xml:space="preserve"> на 01.07.1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расходовано 0,0 тыс. руб., что составляет 0%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ое мероприятие «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 в сфере образования».</w:t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учение педагогов, работников образования и специалистов иных субъектов профилактической деятельности организации антинаркотической работы в рамках проведения выездных семинаров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>За 9 месяцев 2018 года проведены 4 семинара-тренинга для 99 педагогов из 34 образовательных организаций г.Черемхово, Черемховского и Шелеховского районов по программе профилактики детского наркотизма «Все цвета, кроме черного». А также 5 семинаров-тренинг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ля 157 педагогов из 48 образовательных организаций Балаганского, Заларинского и Нижнеилимского районов, г.Саянска, а также 11 образовательных организаций для детей, нуждающихся в государственной поддержке,  по программе «Все, что тебя касается». Для 27 педагогов 16 общеобразовательных организаций Шелеховского района организован 1 семинар-тренинг по программе «Полезные навыки». </w:t>
      </w:r>
    </w:p>
    <w:p>
      <w:pPr>
        <w:pStyle w:val="Normal"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овано 5 семинаров по профилактике употребления психоактивных веществ детьми и подростками («Аспекты позитивной профилактики в профилактической деятельности образовательной организации» и «Организация деятельности общественных наркопостов: нормативно-правовое регулирование профилактической работы») для 166 педагогов 63 образовательных организаций Заларинского, Нижнеилимского и Тулунского районов. </w:t>
      </w:r>
    </w:p>
    <w:p>
      <w:pPr>
        <w:pStyle w:val="Normal"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отчетный период проведено 2 областных семинара «Организация профилактической антинаркотической деятельности в системе образования» для 53 педагогов из 27 образовательных организаций для детей, нуждающихся в государственной поддержке, и 45 специалистов из 10 профессиональных образовательных организаций, подведомственных министерству образования Иркутской области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>Паспортом программы запланировано 76,1 тыс. руб., на 01.10.18 израсходовано                     48,2 тыс. руб., что составляет  63,3 %.</w:t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по привлечению родительского актива, общественных объединений к профилактике социально-негативных явлений, проведение выездных семинаров, тренингов для родителей по вопросам наркопотребления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 xml:space="preserve">За 9 месяцев 2018 года проведено 12 родительских собраний по профилактике детской наркотизации («Наши дети в опасности», «Профилактика социально-негативных явлений в подростковой среде») для 627 родителей/законных представителей  общеобразовательных организаций гг.Саянск, Черемхово, Балаганского, Заларинского, Зиминского, Иркутского, Нижнеилимского, Нижнеудинского, Слюдянского, Тулунского районов. </w:t>
      </w:r>
    </w:p>
    <w:p>
      <w:pPr>
        <w:pStyle w:val="Normal"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мае 2018 г. состоялось областное родительское собрание «Счастье быть рядом», направленное на профилактику употребления ПАВ детьми и подростками. В собрании принял участие 201 представитель родительской общественности из 120 образовательных организаций 24 муниципальных образований области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>Паспортом программы запланировано 45,7 тыс. руб., на 01.10.18 израсходовано 27,1 тыс. руб., что составляет  59,3 %.</w:t>
      </w:r>
    </w:p>
    <w:p>
      <w:pPr>
        <w:pStyle w:val="Normal"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6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382">
    <w:name w:val="rvts382"/>
    <w:qFormat/>
    <w:rPr/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8">
    <w:name w:val="Цитата"/>
    <w:basedOn w:val="Normal"/>
    <w:qFormat/>
    <w:pPr>
      <w:spacing w:lineRule="exact" w:line="240" w:before="600" w:after="0"/>
      <w:ind w:left="567" w:right="57" w:hanging="0"/>
    </w:pPr>
    <w:rPr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10:00Z</dcterms:created>
  <dc:creator>User</dc:creator>
  <dc:description/>
  <cp:keywords/>
  <dc:language>en-US</dc:language>
  <cp:lastModifiedBy>AKSYUTICHTP</cp:lastModifiedBy>
  <cp:lastPrinted>2018-10-05T11:36:00Z</cp:lastPrinted>
  <dcterms:modified xsi:type="dcterms:W3CDTF">2018-10-05T03:38:00Z</dcterms:modified>
  <cp:revision>9</cp:revision>
  <dc:subject/>
  <dc:title>Аналитическая записка</dc:title>
</cp:coreProperties>
</file>