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465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right="465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spacing w:lineRule="atLeast" w:line="100"/>
        <w:ind w:right="465" w:firstLine="709"/>
        <w:jc w:val="center"/>
        <w:rPr>
          <w:szCs w:val="28"/>
        </w:rPr>
      </w:pPr>
      <w:r>
        <w:rPr>
          <w:b/>
          <w:szCs w:val="28"/>
        </w:rPr>
        <w:t>по проведению областной акции «Аукцион добрых дел», посвященной Всемирному Дню спонтанного проявления доброты</w:t>
      </w:r>
    </w:p>
    <w:p>
      <w:pPr>
        <w:pStyle w:val="Normal"/>
        <w:spacing w:lineRule="atLeast" w:line="100"/>
        <w:ind w:right="46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bCs/>
          <w:szCs w:val="28"/>
        </w:rPr>
        <w:t>Цель и задачи акции</w:t>
      </w:r>
    </w:p>
    <w:p>
      <w:pPr>
        <w:pStyle w:val="Normal"/>
        <w:spacing w:lineRule="atLeast" w:line="100"/>
        <w:ind w:firstLine="708"/>
        <w:jc w:val="both"/>
        <w:rPr>
          <w:b/>
          <w:b/>
          <w:szCs w:val="28"/>
        </w:rPr>
      </w:pPr>
      <w:r>
        <w:rPr>
          <w:szCs w:val="28"/>
        </w:rPr>
        <w:t>Добровольческая акция «Аукцион добрых дел» (далее - Акция) призвана служить продвижению идеи добровольчества как важного ресурса решения социальных проблем и повышению гражданской активности обучающихся.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вовлечение всех участников образовательного процесса в добровольческую деятельность, пропаганда и распространение позитивных идей добровольного служения обществу и реализация их на практик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b/>
          <w:bCs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развитие навыков социально-продуктивной деятельности обучающихся через реализацию творческих инициатив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развитие социальной компетентности у обучающихся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азвитие у детей чувства ответственности за себя, за окружающих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формирование позитивных отношений между старшим и молодым поколениям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>предоставление дополнительных возможностей для проявления творческих способностей детей, их активного вовлечения в позитивную социализацию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роки проведения А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ластная акция, посвященная спонтанному проявлению доброты «Аукцион добрых дел», проводится 17 февраля 2020 года.</w:t>
      </w:r>
    </w:p>
    <w:p>
      <w:pPr>
        <w:pStyle w:val="Normal"/>
        <w:jc w:val="center"/>
        <w:rPr>
          <w:rStyle w:val="Textdefault"/>
          <w:szCs w:val="28"/>
        </w:rPr>
      </w:pPr>
      <w:r>
        <w:rPr>
          <w:b/>
          <w:bCs/>
          <w:szCs w:val="28"/>
        </w:rPr>
        <w:t>Организаторы (участники) Акции</w:t>
      </w:r>
    </w:p>
    <w:p>
      <w:pPr>
        <w:pStyle w:val="Normal"/>
        <w:ind w:firstLine="709"/>
        <w:jc w:val="both"/>
        <w:rPr/>
      </w:pPr>
      <w:r>
        <w:rPr>
          <w:rStyle w:val="Textdefault"/>
          <w:szCs w:val="28"/>
        </w:rPr>
        <w:t xml:space="preserve">Акция </w:t>
      </w:r>
      <w:r>
        <w:rPr>
          <w:szCs w:val="28"/>
        </w:rPr>
        <w:t xml:space="preserve">проводится в муниципальных образованиях силами волонтерских/добровольческих объединений для населения, групп населения, в отдельных организациях. В Акции </w:t>
      </w:r>
      <w:r>
        <w:rPr>
          <w:rStyle w:val="Textdefault"/>
          <w:szCs w:val="28"/>
        </w:rPr>
        <w:t xml:space="preserve">могут принять участие </w:t>
      </w:r>
      <w:r>
        <w:rPr>
          <w:szCs w:val="28"/>
        </w:rPr>
        <w:t>школьные/студенческие волонтерские (добровольческие) отряды, другие творческие коллективы и объединения</w:t>
      </w:r>
      <w:r>
        <w:rPr>
          <w:rStyle w:val="Textdefault"/>
          <w:szCs w:val="28"/>
        </w:rPr>
        <w:t xml:space="preserve">, администрация, педагоги, </w:t>
      </w:r>
      <w:r>
        <w:rPr>
          <w:szCs w:val="28"/>
        </w:rPr>
        <w:t>представители родительской общественности</w:t>
      </w:r>
      <w:r>
        <w:rPr>
          <w:rStyle w:val="Textdefault"/>
          <w:szCs w:val="28"/>
        </w:rPr>
        <w:t xml:space="preserve"> образовательных организаций, организаций дополнительного образования Иркутской области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i/>
          <w:szCs w:val="28"/>
        </w:rPr>
        <w:t>ГКУ «ЦПРК»  с целью позитивной социализации рекомендует активно привлекать к участию в Акции обучающихся «группы риска»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Условия проведения А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ция является целостным мероприятием с основной идеей, девизом и определенной завершенной структур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С целью продвижению идеи добровольчества как важного ресурса решения социальных проблем местного сообщества и повышению гражданской активности населения образовательным организациям (добровольческим/волонтерским объединениям) рекомендовано использовать Единую информационную систему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DOBRO.RU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obro.ru/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сегодняшний день портал является самой крупной платформой волонтеров в России. Платформа дает возможность абсолютно любому гражданину нашей страны стать участником волонтерского движения, вне зависимости от места проживания. Всего в пару кликов с любого гаджета, человек может выбрать интересующую его сферу добровольческой деятельности, предоставить необходимые данные о себе и своем свободном времени, которое хочется посвятить волонтерству, а система подскажет, где можно оказаться нужным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DOBRO.RU</w:t>
      </w:r>
      <w:r>
        <w:rPr>
          <w:rFonts w:cs="Times New Roman" w:ascii="Times New Roman" w:hAnsi="Times New Roman"/>
          <w:i/>
          <w:sz w:val="28"/>
          <w:szCs w:val="28"/>
        </w:rPr>
        <w:t xml:space="preserve"> - это самая большая база добровольцев, волонтерских организаций и возможностей; удобный механизм поиска волонтеров и оказания волонтерской помощи; множество возможностей для продвижения социальных инициатив; крупнейшая волонтерская социальная сеть; инструмент формирования электронного волонтерского портфолио. </w:t>
      </w: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Сайт продолжает развиваться, и в скором времени нас ждут новые сервисы и возможности, такие как: «Добро.Конкурсы», «Добро.Гранты», «Добро.Wiki», «Добро.Навигатор», «Добро.Помощь». 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мероприятия в рамках проведения Акции: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опуляризации дружбы, мира и согласия между народами, в том числе добровольческие акции, уроки дружбы, флешмобы, тренинги и т.д.; 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дресной помощи пожилым, ветеранам и участникам ВОВ, инвалидам (мероприятия, посвященные ВОВ, с участием ветеранов, проведение благотворительных концертов, акций);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по благоустройству дворовых территорий, парков, скверов; 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гровых программ, праздников для ребят детских садов и учащихся начальных классов; 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грушек, вещей, книг для детей из малообеспеченных семей;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гровых программ, творческих мастерских для детей-сирот; 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ворческих мастер-классов (мастерской добрых услуг) для ребят младшего возраста по изготовлению поделки; 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«#ДоброПочта» (суть акции: с помощью открытки, доброго пожелания,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сообщения организовать работу почты в школе, в том числе используя Интернет ресурс (группы класса, родительские группы, школьный чат и т.д.);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кций для любых категорий жителей вашего поселения, которые могут подарить им радость (например, смайлики с веселыми рожицами, праздник «Улыбки для детей» для вашей улицы или дома, дарение воздушных шаров проходящим по улице детям и т.д.);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кулатуры; 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книг для детских садов, библиотек, больниц, школ (в школе можно выделить специальное место для мобильной библиотеки, в которой есть возможность взять книгу, прочитать ее и вернуть обратно, чтобы прочитали другие. А также ребятам, у кого есть принтер, можно распечатать раскраски, и отдать их в детское отделение больницы больным детям);</w:t>
      </w:r>
    </w:p>
    <w:p>
      <w:pPr>
        <w:pStyle w:val="Style21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четчик доброты» - организация и проведение благотворительных ярмарок с целевым сбором (адресная помощь конкретному человеку в сложной жизненной ситуации или организации (например, хоспис) для реализации социально-значимой деятельности) средств в соответствии с потребностями муниципального образо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инициировать проведение собственных добрых дел.</w:t>
      </w:r>
    </w:p>
    <w:p>
      <w:pPr>
        <w:pStyle w:val="Paragraphcenterindent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я Акции могут меняться по составу и содержанию в зависимости от условий организации, контингента участников, возможностей реализации мероприятий. </w:t>
      </w:r>
    </w:p>
    <w:p>
      <w:pPr>
        <w:pStyle w:val="Normal"/>
        <w:jc w:val="center"/>
        <w:rPr>
          <w:spacing w:val="1"/>
          <w:szCs w:val="28"/>
        </w:rPr>
      </w:pPr>
      <w:r>
        <w:rPr>
          <w:b/>
          <w:bCs/>
          <w:spacing w:val="1"/>
          <w:szCs w:val="28"/>
        </w:rPr>
        <w:t>Подведение итогов Акции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 итогам проведения </w:t>
      </w:r>
      <w:r>
        <w:rPr>
          <w:rFonts w:cs="Times New Roman" w:ascii="Times New Roman" w:hAnsi="Times New Roman"/>
          <w:bCs/>
          <w:sz w:val="28"/>
          <w:szCs w:val="28"/>
        </w:rPr>
        <w:t>Акции 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дготовить пост-релиз и презентацию (не более 5 слайдов) или видеоролик (1-2 мин.), которые рекомендуется разместить на сайте образовательной организации. Самых активных участников наградить. </w:t>
      </w:r>
    </w:p>
    <w:p>
      <w:pPr>
        <w:pStyle w:val="Style21"/>
        <w:jc w:val="right"/>
        <w:rPr>
          <w:rFonts w:ascii="Times New Roman" w:hAnsi="Times New Roman" w:cs="Times New Roman"/>
          <w:spacing w:val="1"/>
          <w:sz w:val="20"/>
          <w:szCs w:val="28"/>
        </w:rPr>
      </w:pPr>
      <w:r>
        <w:rPr>
          <w:rFonts w:cs="Times New Roman" w:ascii="Times New Roman" w:hAnsi="Times New Roman"/>
          <w:spacing w:val="1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7:00Z</dcterms:created>
  <dc:creator>Сотрудник</dc:creator>
  <dc:description/>
  <cp:keywords/>
  <dc:language>en-US</dc:language>
  <cp:lastModifiedBy>RePack by Diakov</cp:lastModifiedBy>
  <cp:lastPrinted>2020-01-29T09:11:00Z</cp:lastPrinted>
  <dcterms:modified xsi:type="dcterms:W3CDTF">2023-03-02T02:36:00Z</dcterms:modified>
  <cp:revision>8</cp:revision>
  <dc:subject/>
  <dc:title/>
</cp:coreProperties>
</file>