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990066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43180</wp:posOffset>
            </wp:positionV>
            <wp:extent cx="1381760" cy="1233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5" r="-7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color w:val="990066"/>
          <w:sz w:val="32"/>
          <w:szCs w:val="32"/>
        </w:rPr>
        <w:t>7 ФРАЗ, КОТОРЫЕ РАЗРУШАЮТ САМООЦЕНКУ РЕБЕН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ab/>
        <w:t xml:space="preserve">Многие родители думают, что самооценку можно построить с нуля, если делать ребенку комплименты, развивать в нем стремление достигать успеха, хвалить только за отличные результаты, которых ждет родитель. На самом же деле ребенок рождается с высоким уровнем самооценки, которую разрушают неправильное воспитание, постоянное ожидание результатов и поощрение соревновательности. За то, что происходит с его самооценкой потом, во многом ответственны родители. </w:t>
        <w:tab/>
        <w:t xml:space="preserve">Предостерегаем вас от ядовитых замечаний, которые подрывают веру детей в себя. </w:t>
      </w: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езультате дети вырастают во взрослых, живущих в постоянном напряжении, неуверенных в себе, ищущих одобрения и без конца старающихся казаться кем-то другим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ab/>
        <w:t>Вместо того, чтобы прибегать к банальным оправданиям вроде: «во всем виноват тренер/учитель», спросите себя: как мои слова, действия и эмоции отражаются на самооценке моего ребенка? Он ребенок действительно стеснительный? Он и правда стыдится чего-то? Он точно ничего не понимает?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ab/>
        <w:t>«Да, у ребенка есть врожденный характер, но родители своими словами и действиями во многом формируют его судьбу, а значит, и самооценку, — объясняют психологи Роберта Кавалло и Антонио Панарезе. — Особенно большую власть имеют слова. С одной стороны, они отражают чувства, настроения, привычки и образ мысли того, кто их произносит. С другой, они закрепляются в сознании ребенка, и он начинает использовать их автоматически»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ab/>
        <w:t>Мы выбрали из их книги «Не программируйте ребенка. Как наши слова влияют на судьбу детей» семь наиболее типичных родительских фраз, которые разрушают самооценку ребенка и делают его неуверенным в себе. За каждой фразой идет описание ее действия на ребенка, а затем — противоядие от нее, то есть варианты замены «ядовитой» фразы на позитивную и/или безвредную.</w:t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1. «ТЫ ЧТО, ТУПОЙ?!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Ой! А я думал, что я умный, но если ты так говоришь, то у меня появляются сомнения… Как унизительно! Как грустно! Я тебя разочаровал. Значит, со мной что-то не так и я действительно тупой»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Никто не тупой. Что вообще означает для вас это слово? Прежде чем что-то делать, попробуйте понять, что именно в ребенке так вывело вас из себя, что вы не смогли сдержаться и назвали его тупым (хоть и не считаете его таким на самом деле, уж мы в этом уверены)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арианты подходящих фраз: «Я знаю, что ты сказал/сделал это не специально», «Что тебе не ясно? Чего ты не понял?», «Хочешь, я повторю?» Лучше поставить под вопрос свою способность ясно выразиться, чем умственные способности ребенка. Помогите ему справиться со сложностью, вместо того чтобы осуждать.</w:t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2. «СЕЙЧАС ЖЕ ПРЕКРАТИ!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Да что я такого сделал?! Почему ты не пытаешься меня понять?» Или: «Я лишь хотел немного внимания». Или: «Я не специально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Понаблюдайте за происходящим. Задумайтесь, что побуждает ребенка вести себя таким образом. Постарайтесь совладать с собой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арианты подходящих фраз: «Ты не хочешь? Что мы будем делать?», «Наверное, сестра очень тебя рассердила, раз ты так сильно дернул ее за волосы! Иди сюда, расскажи, что произошло…»</w:t>
      </w:r>
    </w:p>
    <w:p>
      <w:pPr>
        <w:pStyle w:val="Style15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3. «ДА ЧТО ТЫ ВООБЩЕ В ЭТОМ ПОНИМАЕШЬ?!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Что-то понимаю, по-своему, но понимаю. Но, конечно, если ты мне такое говоришь, значит, я действительно ничего не понимаю»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Не забывайте, что для ребенка ваши слова — истина. Дети не воспринимают метафор, и, если вы назвали ребенка дураком, он будет думать о себе именно так, ведь это говорите вы — его авторитет, точка отсчета и источник любви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Дайте ребенку выговориться. Не осуждайте и не комментируйте его слова. Он — ребенок и никогда не скажет и не сделает ничего глупого. Спуститесь с пьедестала (вы-то сами тоже не совершенство!) и посмотрите, каких усилий стоит ребенку расти и выражать свои мысли, не позволяя заткнуть себе рот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арианты подходящих фраз: «Говори, милый, я тебя слушаю», «Расскажи, что ты думаешь», «А, понятно! Значит, ты считаешь, что…» (и не думайте, что он говорит глупости, — ребенок это чувствует). Относитесь серьезно к каждому его слову.</w:t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4. «СПОРИМ, НИЧЕГО У ТЕБЯ НЕ ПОЛУЧИТСЯ?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Отличное начало. Если так говорит человек, который должен вселять в меня уверенность… Ты не веришь в меня, а значит, я ничего не стою и ни на что не способен. Я согласен с тобой. У меня ничего не получится»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А почему это вдруг у него должно ничего не получиться? Варианты подходящих фраз: «Попробуй», «Попробуй еще разок. Спокойно. Наверняка получится», «Гм… Что, по-твоему, пошло не так? Что надо сделать, чтобы все получилось?»</w:t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5. «КАКОЙ КОШМАР!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Я же просто играл! Это не кошмар! Это творчество!» Или: «Как стыдно! Как унизительно! А я-то думал… Мне было так весело! Я тебя разочаровал?! Нельзя пробовать новое, это плохо. Ошибаться плохо, и «кошмар»— тоже плохо»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ы и правда считаете, что это кошмар? Кошмар — это атомная бомба, дети, работающие в шахтах в Боливии, непонимание и инфантилизм взрослых, но уж никак не разбросанные по полу фломастеры, разбитый стакан, пролитая вода или перепачканная одежда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арианты подходящих фраз: «Как бы нам теперь все убрать?», «Как нам все поправить?», «Ты повеселился? Иди сюда, я дам тебе, во что переодеться», «Ничего себе, сколько фломастеров! Собирай/давай собирать вместе!», «Тебе нравится разливать водичку? На столе этого делать не стоит! Иди сюда, я дам тебе тазик и пластиковые стаканчики».</w:t>
      </w:r>
    </w:p>
    <w:p>
      <w:pPr>
        <w:pStyle w:val="Style15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6. «ЛАДНО, ХВАТИТ… Я САМА ВСЕ СДЕЛАЮ, ТАК БЫСТРЕЕ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Ой! Я слишком медлительный. Я ни на что не гожусь. Из-за меня все теряют время»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Попробуй. Попробуй еще разок. Не волнуйся. Я подожду». И да, лучше начинать все делать заранее. Организованность и хороший временной запас — оружие ниндзя, которым должен владеть каждый родитель. Часто кажется, что времени действительно нет. Уверяем вас — несколько минут, потраченных на то, чтобы проявить уважение к темпам ребенка, не приведут к существенному опозданию, к тому же вы наверняка сможете наверстать упущенное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Вариант подходящей фразы: «Пока ты занят, я запущу стирку. Если понадоблюсь, зови».</w:t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/>
          <w:i w:val="false"/>
          <w:caps/>
          <w:color w:val="990066"/>
          <w:spacing w:val="0"/>
          <w:sz w:val="28"/>
          <w:szCs w:val="28"/>
        </w:rPr>
        <w:t>7. «НИЧЕГО ХОРОШЕГО ИЗ НЕГО НЕ ВЫЙДЕТ!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Что чувствует ребенок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«А я в себя верю, но тебе виднее… Значит, я должен изменить мнение о себе. К тому же я не хочу тебе перечить. Я постараюсь не разочаровывать тебя, делать так, как ты говоришь, и стану посредственностью. Теперь я буду действовать себе во вред, чтобы доказать твою правоту!»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262626"/>
          <w:spacing w:val="0"/>
          <w:sz w:val="28"/>
          <w:szCs w:val="28"/>
        </w:rPr>
        <w:t>Противоядие: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Постарайтесь никогда не произносить эту фразу. Составьте список положительных качеств ребенка и сконцентрируйтесь на них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Задумайтесь о причинах своего отчаяния. Возможно, вам страшно признать, что вы не сумели научить его быть в гармонии с самим собой? Своими поступками он задевает ваши раны? Возможно, у вас низкая самооценка и вы не уверены в себе? Подумайте об этом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color w:val="FF0066"/>
        </w:rPr>
      </w:pPr>
      <w:r>
        <w:rPr>
          <w:color w:val="FF0066"/>
        </w:rPr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99006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990066"/>
          <w:spacing w:val="0"/>
          <w:sz w:val="28"/>
          <w:szCs w:val="28"/>
        </w:rPr>
        <w:t>ВАЖНО!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ПОЗВОЛЬТЕ СВОЕМУ РЕБЕНКУ РАЗВИВАТЬСЯ, ЗАНИМАЯСЬ ТЕМ, ЧТО НРАВИТСЯ!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>Например, если он увлечен, как и многие ровесники, блогингом, порадуйте его многофункциональным набором для съемок.</w:t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i w:val="false"/>
            <w:caps w:val="false"/>
            <w:smallCaps w:val="false"/>
            <w:color w:val="262626"/>
            <w:spacing w:val="0"/>
            <w:sz w:val="28"/>
            <w:szCs w:val="28"/>
          </w:rPr>
          <w:t>https://www.psychologies.ru/standpoint/7-fraz-kotoryie-razrushayut-samootsenku-rebenka/</w:t>
        </w:r>
      </w:hyperlink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262626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ubai Medium" w:hAnsi="Dubai Medium" w:cs="Dubai Medium"/>
          <w:b/>
          <w:b/>
          <w:i w:val="false"/>
          <w:i w:val="false"/>
          <w:caps w:val="false"/>
          <w:smallCaps w:val="false"/>
          <w:color w:val="002060"/>
          <w:spacing w:val="0"/>
          <w:sz w:val="30"/>
          <w:szCs w:val="30"/>
        </w:rPr>
      </w:pPr>
      <w:r>
        <w:rPr>
          <w:rFonts w:cs="Dubai Medium" w:ascii="Dubai Medium" w:hAnsi="Dubai Medium"/>
          <w:b/>
          <w:i w:val="false"/>
          <w:caps w:val="false"/>
          <w:smallCaps w:val="false"/>
          <w:color w:val="002060"/>
          <w:spacing w:val="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Dubai Medium" w:hAnsi="Dubai Medium" w:cs="Dubai Medium"/>
          <w:b/>
          <w:b/>
          <w:i w:val="false"/>
          <w:i w:val="false"/>
          <w:caps w:val="false"/>
          <w:smallCaps w:val="false"/>
          <w:color w:val="002060"/>
          <w:spacing w:val="0"/>
          <w:sz w:val="30"/>
          <w:szCs w:val="30"/>
        </w:rPr>
      </w:pPr>
      <w:r>
        <w:rPr>
          <w:rFonts w:cs="Dubai Medium" w:ascii="Dubai Medium" w:hAnsi="Dubai Medium"/>
          <w:b/>
          <w:i w:val="false"/>
          <w:caps w:val="false"/>
          <w:smallCaps w:val="false"/>
          <w:color w:val="002060"/>
          <w:spacing w:val="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Dubai Medium" w:hAnsi="Dubai Medium" w:cs="Dubai Medium"/>
          <w:b/>
          <w:b/>
          <w:color w:val="002060"/>
          <w:sz w:val="30"/>
          <w:szCs w:val="30"/>
        </w:rPr>
      </w:pPr>
      <w:r>
        <w:rPr>
          <w:rFonts w:cs="Dubai Medium" w:ascii="Dubai Medium" w:hAnsi="Dubai Medium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Dubai Medium" w:hAnsi="Dubai Medium" w:cs="Dubai Medium"/>
          <w:b/>
          <w:b/>
          <w:bCs/>
          <w:color w:val="002060"/>
          <w:sz w:val="30"/>
          <w:szCs w:val="30"/>
        </w:rPr>
      </w:pPr>
      <w:r>
        <w:rPr>
          <w:rFonts w:cs="Dubai Medium" w:ascii="Dubai Medium" w:hAnsi="Dubai Medium"/>
          <w:b/>
          <w:bCs/>
          <w:color w:val="002060"/>
          <w:sz w:val="30"/>
          <w:szCs w:val="30"/>
        </w:rPr>
        <w:t>Преданность родине и отчизне.   Служу ОТЕЧЕСТВУ, защищаю РОДИНУ</w:t>
      </w:r>
    </w:p>
    <w:p>
      <w:pPr>
        <w:pStyle w:val="Normal"/>
        <w:spacing w:lineRule="auto" w:line="240" w:before="0" w:after="0"/>
        <w:jc w:val="center"/>
        <w:rPr>
          <w:rFonts w:ascii="Dubai Medium" w:hAnsi="Dubai Medium" w:cs="Dubai Medium"/>
          <w:b/>
          <w:b/>
          <w:bCs/>
          <w:sz w:val="32"/>
          <w:szCs w:val="32"/>
        </w:rPr>
      </w:pPr>
      <w:r>
        <w:rPr>
          <w:rFonts w:cs="Dubai Medium" w:ascii="Dubai Medium" w:hAnsi="Dubai Medium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477770" cy="185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Слово “ОТЕЧЕСТВО” образовано от “ОТЕЦ”. Именно отец в семье является главным. Мужчина - это кров, защита, нравственный стержень. Это образ крови, дух, семя, принципы. ОТЕЦ - это устои и традиции. ОТЕЧЕСТВО - это там, где живут по праву, как из покон веков отцы завели, по отеческим канона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 xml:space="preserve">РОДИНА - это мать. Слово РОДИНА обозначает место, откуда РОДом. Очевидно, что корень РОД используется в таких сакральных словах, как приРОДа, РОДить, РОДственник, РОДы. На Руси родИнами называли нижнюю часть тела женщины, где она вынашивала, рожала, взращивала, держа на коленях. </w:t>
        <w:tab/>
        <w:t>РОДИНА - это женское начало. Женщина - как Земля, взращивает семя, вынашивает, рождает плод, вскармливает его, находясь под кровом, теплом мужчины, то есть неба, солнца. Именно Женщина - это материя, Матерь. Отсюда Мать Сыра Земля и Родина-Ма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Во имя ОТЕЧЕСТВА - это во имя идей, за завет Предков, за нравы, за моральные принципы, за язык, за тради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За РОДИНУ - это за землю, за территорию, за семью, за дом, за детей и родителей свои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РОДИНА - это земля, ГДЕ живут, где РОДятся наследники. А ОТЕЧЕСТВО - то, КАК живут на этой земле, то, как эти наследники будут развивать родину в соответствии с культурными знаниями и идея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Именно поэтому Великая Отечественная Война была войной за заветы Предков, за то, КАК потомкам жить на своей Родин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Человек счастлив и полноценен, когда мать и отец в ладном взаимодействии. Семья - первооснова РОДИНЫ и ОТЕЧЕСТВА. Народ всегда хочет жить на своей земле по традициям и обычаям, передающихся из поколения в поколе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Нам постоянно пытаются навязать чужие ценности, другие приоритеты, подгонять под общие мировые рамки, стирать границы языков, традиций, пропагандировать иное состояние жизни и мировоззрение на нашей земл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Dubai Medium" w:hAnsi="Dubai Medium" w:cs="Dubai Medium"/>
          <w:sz w:val="28"/>
          <w:szCs w:val="28"/>
        </w:rPr>
      </w:pPr>
      <w:r>
        <w:rPr>
          <w:rFonts w:cs="Dubai Medium" w:ascii="Dubai Medium" w:hAnsi="Dubai Medium"/>
          <w:sz w:val="28"/>
          <w:szCs w:val="28"/>
        </w:rPr>
        <w:t>Глубинное понимание слов РОДИНА и ОТЕЧЕСТВО позволяет создавать основу для развития. Непонимание данных понятий приводит к гибели и разрушению целых народов. РОДИНА остается родиной даже под игом чужих убеждений и ценностей. И именно за ОТЕЧЕСТВО стояли наши Деды, стоять и нам сегодня! Защищать наши традиции, наш язык и наше будущее!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780" w:right="567" w:gutter="0" w:header="0" w:top="409" w:footer="0" w:bottom="556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5080</wp:posOffset>
            </wp:positionV>
            <wp:extent cx="3914140" cy="30060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 xml:space="preserve">Ребенок начал хамить, «огрызаться»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Как стать значимым взрослым для своего ребенка?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Пока ребенку 5 лет вы значимы по определению, потому что вы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родители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. 5-летний ребенок не равен по возможностям взрослому. Он такой же достойный, такой же любимый, но не равен по возможностям. Когда ребенок становится старше, он становится более умелым, более понимающим и здесь значимость родительская остается актуальной, но подкрепляется слаженностью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поведения и отношения родителей по отношению друг к другу, к ребенку и с окружающими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Важно не делать из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 xml:space="preserve">однажды произошедшей 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истории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трагедию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: если ребенок разово замахнулся, огрызнулся, в целом вёл себя нехорошо, это не значит, что он псих и его надо лечить — дети пробуют разные инструменты, варианты, границы дозволенного. Мы, взрослые, тоже пробуем эти границы, когда встречаемся с чем-то новым неизвестным: новыми людьми, компаниями — ведем себя осторожно и проверяем пространство: что нам можно, что позволено. Дети делают тоже самое: где-то увидели эту  модель поведения, решили попробовать. И важно, какая у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 xml:space="preserve">родителей 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будет реакция и в зависимости от реакции ребенок закрепит этот паттерн и будет дальше так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поступать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или он не будет дальше так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поступать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.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Дети — это маячок, проявление того, что вокруг них происходит и мы в них это видим. Ребенок — отражение наших взрослых отношений. Нет неправильных детей и нет правильных общих слов, которые надо сказать и тогда он станет хорошим.  Не важно выучить правильные слова и не важно исправлять неправильного ребенка. Важно,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ЧТО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ребенок отражает нам,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ЧТО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сейчас происходит и нам это он показывает. И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родителям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надо задуматься: Почему так происходит? Как так вышло? Поправлять надо не ребенка, а над собой работать. 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  <w:t>Естественн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ая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материнск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ая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значимость формируется сама собой от рождения. Мама для ребенка все: сначала забота, кормежка, защита малыша, а потом все остальное такое же, только на другом более взрослом уровне. Если вы себя словили в том, что ребенок вас не слушает, может сказать что-то уничижительное, может замахнуться на маму, это означает, что вы для ребенка уже не значимы, значит что-то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произошло ранее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: либо кто-то в вашем окружении позволяет себе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подобное поведение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и ему сходит с рук, и ребенок видит, что так можно. Либо вы сами довольно давно и долго подрываете свой авторитет какими-то действиями. И эта вторая причина решающая в потере значимости в глазах своего ребенка. Как правило, снижению родительского авторитета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содействует расхождение между словами и действиями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взрослого.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На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пример: родитель позволяет себе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 xml:space="preserve">грубо разговаривать с близким окружением или старшим поколением, а от ребенка требует вежливости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firstLine="720"/>
        <w:jc w:val="righ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Автор: психолог Кристина Сандалова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117475</wp:posOffset>
            </wp:positionV>
            <wp:extent cx="1972310" cy="19723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Ваш ребенок ненавидит читать?</w:t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 xml:space="preserve">Его невозможно уговорить взять в руки книгу и прочитать хотя бы 3 страницы? </w:t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Что здесь можно сделать?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 xml:space="preserve">Одна из главных ошибок, которую совершают родители, когда ребенок только-только научился читать, они говорят ему: «Ну теперь, доченька или сынок, ты будешь читать самостоятельно». Родители думают, что таким образом простимулируют ребенка и он захочет узнать, что же там такое интересное в книге, но получают обратный эффект. Потому что ребенок только научился читать и для него этот процесс чисто механический: пока он дойдет до конца страницы, пока он сложит все слоги в слова, а слова в предложения, он уже забывает что было в начале. Поэтому никакого интереса у него этот рассказ не вызывает, только тоску, скуку и ощущение, что это очень сложное и неприятное дело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Наша задача: вернуть ему ассоциацию с книгой, что это невероятно интересный и потрясающий мир. Как это можно сделать? Продолжая читать ребенку самим по вечерам, вместе обсуждая мотивы и поступки героев, попивая теплое вкусное какао, создавая атмосферу радости у ребенка. Книга начнет ассоциироваться с чем-то очень интересным, с каким-то потрясающим миром литературы. И тогда, когда он дозреет, когда процесс механического чтения для него не будет составлять труда, он потянется к книге.</w:t>
      </w:r>
    </w:p>
    <w:p>
      <w:pPr>
        <w:pStyle w:val="TextBody"/>
        <w:spacing w:lineRule="auto" w:line="240" w:before="0" w:after="0"/>
        <w:ind w:left="0" w:right="0" w:firstLine="720"/>
        <w:jc w:val="right"/>
        <w:rPr>
          <w:rFonts w:ascii="Nimbus Roman No9 L;Times New Roman" w:hAnsi="Nimbus Roman No9 L;Times New Roman" w:cs="Nimbus Roman No9 L;Times New Roman"/>
          <w:i/>
          <w:i/>
          <w:i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i/>
          <w:iCs/>
          <w:sz w:val="44"/>
          <w:szCs w:val="44"/>
        </w:rPr>
        <w:t>Автор: психолог Кристина Сандалова</w:t>
      </w:r>
    </w:p>
    <w:p>
      <w:pPr>
        <w:pStyle w:val="TextBody"/>
        <w:spacing w:lineRule="auto" w:line="240" w:before="0" w:after="0"/>
        <w:ind w:left="0" w:right="0" w:firstLine="72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5080</wp:posOffset>
            </wp:positionV>
            <wp:extent cx="2663190" cy="16319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40"/>
          <w:szCs w:val="40"/>
        </w:rPr>
        <w:t>Некоторые наши фразы могут мешать ребенку строить гармоничные отношения с окружающими</w:t>
      </w: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 </w:t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cs="Nimbus Roman No9 L;Times New Roman"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Если хочется сказать ребенку, что он лучший, тогда стоит сместить акцент и сказать не «Ты лучше всех», а «Для меня ты лучше всех». Так вы подчеркнете исключительность ребенка именно для вас, и не создадите у него ощущение превосходства над друзьями или одноклассниками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«Ты лучше всех», «Самый красивый», «Самый умный в классе», «Ты просто звезда на фоне всех остальных». Наверняка вы видели родителей, которые так говорят своим детям. Но это очень опасная формулировка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 xml:space="preserve">Когда мы просто говорим, например, дочке, что ты у меня красавица, я тебя очень люблю или </w:t>
      </w: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36"/>
          <w:szCs w:val="36"/>
          <w:lang w:val="ru-RU" w:eastAsia="en-US" w:bidi="ar-SA"/>
        </w:rPr>
        <w:t>сыну, что ты у меня очень умный, я тобой горжусь — это одна ситуация: мы ребенка ни с кем не сравниваем. Если мы говорим, что ты самый лучший или лучше других детей в классе, это значим, что мы подчеркиваем его превосходство, мы создаем сами искусственно ситуацию конкуренции. В конкуренции не может быть дружбы: как он должен общаться с людьми, которые хуже него? Естественно, это будет негативно отражаться на его коммуникации с другими людьми, на его  восприятие этих людей. Кроме того, если вдруг появится кто-то, кто будет лучше, то наш ребенок почувствует себя ущербным. И это ударит очень сильно по его самооценке и, естественно, также отразится на его общении с самим собой, с окружающим миром, с людьми. Поэтому не стоит говорить ребенку, что ты лучше всех и всегда стоит ориентировать ребенка на то, чтобы он сравнивал себя с собой вчерашним, пытался стать лучшей версией самого себя.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20"/>
        <w:jc w:val="right"/>
        <w:rPr>
          <w:rFonts w:ascii="Nimbus Roman No9 L;Times New Roman" w:hAnsi="Nimbus Roman No9 L;Times New Roman" w:eastAsia="Droid Sans Fallback" w:cs="Nimbus Roman No9 L;Times New Roman"/>
          <w:i/>
          <w:i/>
          <w:iCs/>
          <w:color w:val="00000A"/>
          <w:kern w:val="2"/>
          <w:sz w:val="36"/>
          <w:szCs w:val="36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i/>
          <w:iCs/>
          <w:color w:val="00000A"/>
          <w:kern w:val="2"/>
          <w:sz w:val="36"/>
          <w:szCs w:val="36"/>
          <w:lang w:val="ru-RU" w:eastAsia="en-US" w:bidi="ar-SA"/>
        </w:rPr>
        <w:t>Автор: психолог Кристина Сандалова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center"/>
        <w:rPr>
          <w:rFonts w:ascii="Nimbus Roman No9 L;Times New Roman" w:hAnsi="Nimbus Roman No9 L;Times New Roman" w:eastAsia="Droid Sans Fallback" w:cs="Nimbus Roman No9 L;Times New Roman"/>
          <w:b/>
          <w:b/>
          <w:bCs/>
          <w:i/>
          <w:i/>
          <w:iCs/>
          <w:color w:val="00000A"/>
          <w:kern w:val="2"/>
          <w:sz w:val="40"/>
          <w:szCs w:val="40"/>
          <w:lang w:val="ru-RU" w:eastAsia="en-US" w:bidi="ar-S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5080</wp:posOffset>
            </wp:positionV>
            <wp:extent cx="2854960" cy="18973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oid Sans Fallback" w:cs="Nimbus Roman No9 L;Times New Roman" w:ascii="Nimbus Roman No9 L;Times New Roman" w:hAnsi="Nimbus Roman No9 L;Times New Roman"/>
          <w:b/>
          <w:bCs/>
          <w:i/>
          <w:iCs/>
          <w:color w:val="00000A"/>
          <w:kern w:val="2"/>
          <w:sz w:val="40"/>
          <w:szCs w:val="40"/>
          <w:lang w:val="ru-RU" w:eastAsia="en-US" w:bidi="ar-SA"/>
        </w:rPr>
        <w:t>На вашего ребенка жалуются в школе или на каком-то кружке. Как реагировать?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В первую очередь, конечно, нужно поговорить с собственным ребенком в доброжелательной обстановке, задать вопросы без давления, без ругани и скандалов, выяснить его картину версии происшедшего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 xml:space="preserve">Затем нужно разобраться: кто же это пожаловался классный руководитель или это классному руководителю пожаловался какой-то учитель и уже может быть не в первый раз, или это группа детей, или конкретный ребенок, или его родители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 xml:space="preserve">Затем необходимо выйти на диалог с тем человеком, который пожаловался. Важно, стараться задавать вопросы и говорить «Я»-сообщениями» - не стоит ссориться и мусолить обиды. И после этого спросить человека, какое решение и выход из ситуации он видит, что необходимо сделать?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Если вы не пришли к какому-то конструктивному совместному решению, которое всех устроит, можно выйти на вышестоящий орган: классный руководитель или директор и уже ему предлагать конкретные варианты решений, которые бы устроили ту и другую сторону, и попросить выступить медиатором в этой ситуации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Nimbus Roman No9 L;Times New Roman" w:hAnsi="Nimbus Roman No9 L;Times New Roman" w:eastAsia="Droid Sans Fallback" w:cs="Nimbus Roman No9 L;Times New Roman"/>
          <w:color w:val="00000A"/>
          <w:kern w:val="2"/>
          <w:sz w:val="40"/>
          <w:szCs w:val="40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color w:val="00000A"/>
          <w:kern w:val="2"/>
          <w:sz w:val="40"/>
          <w:szCs w:val="40"/>
          <w:lang w:val="ru-RU" w:eastAsia="en-US" w:bidi="ar-SA"/>
        </w:rPr>
        <w:t>Основная ошибка в конфликтах, особенно, когда это касается детей, то, что наши эмоции начинают зашкаливать, мы реагируем очень резко, порой радикально и не готовы услышать другую сторону и пойти на совместное конструктивное решение.</w:t>
      </w:r>
    </w:p>
    <w:p>
      <w:pPr>
        <w:pStyle w:val="TextBody"/>
        <w:spacing w:lineRule="auto" w:line="240" w:before="0" w:after="0"/>
        <w:ind w:left="0" w:right="0" w:firstLine="720"/>
        <w:jc w:val="right"/>
        <w:rPr>
          <w:rFonts w:ascii="Nimbus Roman No9 L;Times New Roman" w:hAnsi="Nimbus Roman No9 L;Times New Roman" w:eastAsia="Droid Sans Fallback" w:cs="Nimbus Roman No9 L;Times New Roman"/>
          <w:i/>
          <w:i/>
          <w:iCs/>
          <w:color w:val="00000A"/>
          <w:kern w:val="2"/>
          <w:sz w:val="44"/>
          <w:szCs w:val="44"/>
          <w:lang w:val="ru-RU" w:eastAsia="en-US" w:bidi="ar-SA"/>
        </w:rPr>
      </w:pPr>
      <w:r>
        <w:rPr>
          <w:rFonts w:eastAsia="Droid Sans Fallback" w:cs="Nimbus Roman No9 L;Times New Roman" w:ascii="Nimbus Roman No9 L;Times New Roman" w:hAnsi="Nimbus Roman No9 L;Times New Roman"/>
          <w:i/>
          <w:iCs/>
          <w:color w:val="00000A"/>
          <w:kern w:val="2"/>
          <w:sz w:val="44"/>
          <w:szCs w:val="44"/>
          <w:lang w:val="ru-RU" w:eastAsia="en-US" w:bidi="ar-SA"/>
        </w:rPr>
        <w:t>Автор: психолог Кристина Сандалова</w:t>
      </w:r>
    </w:p>
    <w:sectPr>
      <w:type w:val="nextPage"/>
      <w:pgSz w:w="11906" w:h="16838"/>
      <w:pgMar w:left="780" w:right="567" w:gutter="0" w:header="0" w:top="831" w:footer="0" w:bottom="70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Dubai Medium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FreeSans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sychologies.ru/standpoint/7-fraz-kotoryie-razrushayut-samootsenku-rebenk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8:00Z</dcterms:created>
  <dc:creator>Надежда Геннадьевна Зеленикина</dc:creator>
  <dc:description/>
  <dc:language>en-US</dc:language>
  <cp:lastModifiedBy/>
  <cp:lastPrinted>2021-12-13T14:30:00Z</cp:lastPrinted>
  <dcterms:modified xsi:type="dcterms:W3CDTF">2023-03-01T07:50:08Z</dcterms:modified>
  <cp:revision>16</cp:revision>
  <dc:subject/>
  <dc:title/>
</cp:coreProperties>
</file>