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104775</wp:posOffset>
            </wp:positionV>
            <wp:extent cx="3154680" cy="219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sz w:val="56"/>
          <w:szCs w:val="56"/>
        </w:rPr>
        <w:t xml:space="preserve">Сказка «МОСТИК»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i/>
          <w:iCs/>
          <w:sz w:val="40"/>
          <w:szCs w:val="40"/>
        </w:rPr>
        <w:t>Автор: Наталья Чукалина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36"/>
          <w:szCs w:val="36"/>
        </w:rPr>
        <w:t>В джунглях в болотце жил крокодил Дил. Он готовил и ел салаты из трав, занимался разведением полезных водорослей и очень любил всех маленьких и беззащитных. Любил не есть, конечно, а возиться с ними: играть, обучать всяким полезным навыкам: как дышать под водой, как лечить плаванием спину и принимать грязевые ванны. В болотце он работал мостиком. Когда кому-то нужно было перебраться на другой берег, он вытягивался во всю свою крокодилью длину и все, кто не умел плавать перебегали по его спине, даже не намочив лап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Однажды Дил уплыл в другое болото навестить свою бабушку. Его не было целую неделю и вот что произошло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Лягушки Гуш и Гуша решили построить новый дом. Нужно было перевезти через болотце бревна и листья для крыши. Гуш целый день таскал бревна. Но одно дело бегать по мостику, а другое — по густой болотной жиже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Давай подождем Дила, - предложил он Гуше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Мы не можем ждать, - возмутилась Гуша. - Неужели ты сам не можешь сделать мужскую работу?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Я все могу, но я устал, а ты ничего не делаешь, могла бы помочь! - разозлился Гуш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Это я ничего не делаю?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Гуш и Гуша поругались. Им больше не нужен был новый дом. Каждый вернулся к своим маме и папе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В семье енотов Антона и Тони появились малыши. Птицы разнесли эту весть по джунглям. Все родственники собрались прийти с подарками к их первому дню рождения. Но бабушки и дедушки, тети и дяди жили на другом краю болота. Плавать они не умели, а обходить было очень далеко и долго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 xml:space="preserve">- Вы не пришли нас поздравить, вы не хотите видеть своих внуков! - обиделись Антон и Тони. 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Мы хотим, но мы не можем, - жаловались родственники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Кто хочет, тот найдет путь. - ответил Антон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Кто-то согласился с Антоном, кто-то с родственниками. Так в джунглях перессорились все еноты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А потом пришел бегемот, лег в болото и объявил всем, что это его вода и никто не может больше просто так переплывать болото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Обходите по берегу, - говорил он всем, кто приближался к воде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 xml:space="preserve">Жизнь в джунглях поменялась. Поссорившиеся и обиженные звери перестали разговаривать друг с другом и делать вместе разные дела. 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Наконец, вернулся Дил. Он угостил бегемота бабушкиным вареньем из кувшина. Вечером они долго беседовали и договорились, что бегемот будет жить в камышах слева, а Дил ближе к глубокой воде справа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На следующее утро Гуш пришел к болотцу ловить комаров. На берегу он увидел Гушу, которая разговаривала с крокодилом. Дил повернул голову: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- Привет Гуш! Вы строите новый дом? Это прекрасно! Я помогу со стройкой и переездом. Хотя ты и сам мужчина и прекрасно со всем справишься, но я был бы счастлив помочь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Гуш и Гуша посмотрели друг на друга и улыбнулись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Через два дня они обустраивали новый дом на другом берегу. На новоселье к лягушкам пришли все звери, даже еноты. Увидев их, Дил воскликнул: уважаемые бабушки и дедушки, на том берегу малыши Антона и Тони постоянно плачут: их много и они все хотят на ручки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ab/>
        <w:t>На следующий день счастливые бабушки и дедушки обнимали своих внучат, а радостные Антон и Тони накрывали стол для всех родственников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ab/>
        <w:t>В джунглях снова стало шумно и радостно. Все благодарили Дила, потому что это очень-очень важно, чтобы кто-то работал мостиком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6"/>
          <w:szCs w:val="56"/>
        </w:rPr>
      </w:pPr>
      <w:r>
        <w:rPr>
          <w:rFonts w:cs="Nimbus Roman No9 L;Times New Roman" w:ascii="Nimbus Roman No9 L;Times New Roman" w:hAnsi="Nimbus Roman No9 L;Times New Roman"/>
          <w:b/>
          <w:bCs/>
          <w:sz w:val="56"/>
          <w:szCs w:val="56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6"/>
          <w:szCs w:val="56"/>
        </w:rPr>
      </w:pPr>
      <w:r>
        <w:rPr>
          <w:rFonts w:cs="Nimbus Roman No9 L;Times New Roman" w:ascii="Nimbus Roman No9 L;Times New Roman" w:hAnsi="Nimbus Roman No9 L;Times New Roman"/>
          <w:b/>
          <w:bCs/>
          <w:sz w:val="56"/>
          <w:szCs w:val="56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6"/>
          <w:szCs w:val="56"/>
        </w:rPr>
      </w:pPr>
      <w:r>
        <w:rPr>
          <w:rFonts w:cs="Nimbus Roman No9 L;Times New Roman" w:ascii="Nimbus Roman No9 L;Times New Roman" w:hAnsi="Nimbus Roman No9 L;Times New Roman"/>
          <w:b/>
          <w:bCs/>
          <w:sz w:val="56"/>
          <w:szCs w:val="56"/>
        </w:rPr>
        <w:t>Сказка «Про мысли»</w:t>
      </w:r>
    </w:p>
    <w:p>
      <w:pPr>
        <w:pStyle w:val="TextBody"/>
        <w:spacing w:lineRule="auto" w:line="240" w:before="0" w:after="0"/>
        <w:ind w:left="0" w:right="0" w:firstLine="720"/>
        <w:jc w:val="right"/>
        <w:rPr>
          <w:rFonts w:ascii="Nimbus Roman No9 L;Times New Roman" w:hAnsi="Nimbus Roman No9 L;Times New Roman" w:cs="Nimbus Roman No9 L;Times New Roman"/>
          <w:i/>
          <w:i/>
          <w:i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i/>
          <w:iCs/>
          <w:sz w:val="40"/>
          <w:szCs w:val="40"/>
        </w:rPr>
        <w:t>автор: Наталья Чукалина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59385</wp:posOffset>
            </wp:positionV>
            <wp:extent cx="2311400" cy="2376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sz w:val="36"/>
          <w:szCs w:val="36"/>
        </w:rPr>
        <w:t>Так получилось, что Лёвка и Ягуарик поссорились. Да так сильно, что чуть не подрались. Рыкнули друг на друга, да смотрели злыми глазами и разошлись в разные стороны. Идет Ягуарик и думает: «Пусть радуется, что я его не побил и не расцарапал. Эх, надо было в него кокосовым орехом кинуть. Зато как я на него топнул, аж попугай с ветки упал»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Всю дорогу домой Ягуарик вспоминал свои подвиги. От этого его грудь распрямлялась, хвост дрожал от напряжения, усы встали торчком. Только перешагнув порог, он начал рассказывать папе Ягуару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- Папа, а знаешь как я ему сказал? Рррррр, а потом каак топнул, а завтра я вырою яму, чтобы он туда упал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Папа Ягуар перестал вылизывать свою шерсть, посмотрел на сына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- А из-за чего вы поссорились?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- Потому что он... Потому что я.. Не помню, пап, да это не важно, потому что мы все равно уже не дружим. Я ему завтра.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И Ягуарик пошел думать, как еще можно сильнее поссоритьс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Лёвка шел домой, опустив хвост: с кем он будет завтра играть? Ягуарик самый быстрый и ловкий. Только он может догнать Лёвку. А с кем он теперь полезет на скалы и будет прятаться в густой траве? И почему они поссорились? А, главное, зачем? От этих мыслей у Лёвки совсем повисли хвост и уши. Мама Львица, увидев сына таким, не стала ничего спрашивать. Она нежно лизнула Лёвку и молча положила самый вкусные кусочки в тарелку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Львёнок поел и начал мечтать: «Вот бы проснуться завтра утром и встретиться после завтрака с Ягуариком как будто ничего  не было». С этими мыслями Львёнок уснул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На следующее утро папа Ягуар пошел будить своего сына, чтобы вместе сделать зарядку. Ягуарик сидел на кровати. Лапа, которой он вчера сильно топнул, распухла и болела. От злого и громкого рычания пропал голос, а от мыслей болела голова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На другом краю леса солнце разбудило Лёвку. Во сне он играл с Ягуариком и проснулся в прекрасном настроении. Львёнок вскочил, но тут же вспомнил про вчерашнюю ссору. Быстро позавтракав, он лизнул маму в нос, что означало «спасибо»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«Пойду посмотрю, вдруг Ягуарик всё равно придёт на нашу полянку», - подумал Лёвка и выскочил из дома. На поляне никого не было. Львёнок сделал десять прыжков в сторону дома Ягуарика: «Может он проспал и придет позже?» Ещё десять прыжков: «Может он занят?» Ещё десять прыжков: «А может он...» Лёвка оказался у дома Ягуарика, дверь открылась и папа Ягуар улыбнулся Львёнку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3750</wp:posOffset>
            </wp:positionH>
            <wp:positionV relativeFrom="paragraph">
              <wp:posOffset>300355</wp:posOffset>
            </wp:positionV>
            <wp:extent cx="2116455" cy="2554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sz w:val="36"/>
          <w:szCs w:val="36"/>
        </w:rPr>
        <w:t>- Молодец, что пришел, проходи скорей, сейчас будем вместе пить чай!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За столом папа Ягуар рассказывал разные истории из жизни джунглей, вспоминал игры своего детства и даже показывал смешные фокусы. Когда чай был выпит, он внимательно посмотрел на счастливых и довольных Лёвку и Ягуарик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- Запомните самый главный закон джунглей: от хороших мыслей даже одного маленького львёнка всем будет хорошо, а от плохих — папа Ягуар строго посмотрел на сына — всем может стать плохо. Следите за своими мыслями, ребята, - промурчал папа Ягуар и лизнул обоих мальчишек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02124"/>
          <w:spacing w:val="0"/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02124"/>
          <w:spacing w:val="0"/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Dubai Medium" w:ascii="Dubai Medium" w:hAnsi="Dubai Medium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93980</wp:posOffset>
            </wp:positionV>
            <wp:extent cx="2465070" cy="24237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sz w:val="48"/>
          <w:szCs w:val="48"/>
        </w:rPr>
        <w:t>Сказка</w:t>
      </w:r>
      <w:r>
        <w:rPr>
          <w:rFonts w:cs="Nimbus Roman No9 L;Times New Roman" w:ascii="Nimbus Roman No9 L;Times New Roman" w:hAnsi="Nimbus Roman No9 L;Times New Roman"/>
          <w:b/>
          <w:bCs/>
          <w:sz w:val="56"/>
          <w:szCs w:val="56"/>
        </w:rPr>
        <w:t xml:space="preserve"> </w:t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6"/>
          <w:szCs w:val="56"/>
        </w:rPr>
      </w:pPr>
      <w:r>
        <w:rPr>
          <w:rFonts w:cs="Nimbus Roman No9 L;Times New Roman" w:ascii="Nimbus Roman No9 L;Times New Roman" w:hAnsi="Nimbus Roman No9 L;Times New Roman"/>
          <w:b/>
          <w:bCs/>
          <w:sz w:val="56"/>
          <w:szCs w:val="56"/>
        </w:rPr>
        <w:t>«Про коробочку от истерик»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right"/>
        <w:rPr>
          <w:rFonts w:ascii="Nimbus Roman No9 L;Times New Roman" w:hAnsi="Nimbus Roman No9 L;Times New Roman" w:cs="Nimbus Roman No9 L;Times New Roman"/>
          <w:i/>
          <w:i/>
          <w:i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i/>
          <w:iCs/>
          <w:sz w:val="40"/>
          <w:szCs w:val="40"/>
        </w:rPr>
        <w:t>автор: Анастасия Чудо-Юдина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У Вари в голове было целое царство-государство. Там  по широким дорогам прогуливались важные мысли, бегали наперегонки идеи и погода менялась по несколько раз за день. Погодой в государстве руководили эмоции. Если солнечно, значит радостно Варе, если тучи — грустно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Мысли любили книги читать и с идеями дружить. Они вместе много рисовали и мастерили — солнышко смотрело на эту идиллию и радовалось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Были в государстве и нехорошие личности: воришки и разбойники — истерики, обиды, капризы. Мысли то и дело собирались вместе и старались разбойников поймать, но иногда негодные ускользали, выпрыгивали наружу и расстраивали Варвару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Как-то раз, так случилось, одним очень хорошим утром, прямо  перед тем как в садик идти, выпрыгнула из царства-государства истерика и на Варвару напала. Рогатая такая, зубастая, колючая и в зеленом свитере. Истерика начала верещать, что есть мочи, ногами в коридоре стучать и бодатьс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Берегись! Она тебя сейчас забодает! - пыталась Варвару предупредить мама, но не успела. Хитрая истерика села девочке на шею и ушки лапами закрыл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Варя плачет. Кажется ей, что кошки душу царапают, тяжело дышать девочке, ходить невозможно. Мысли и идеи давай Варвару выручать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Попробуй спрятаться от истерики под столом — там безопаснее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Варя обрадовалась такой идее, под стол залезла и сидит. К сожалению, идеи у девочки были ещё маленькие, неопытные. Истерика и под столом Варю нашл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Тогда мамины идеи, те которые повзрослее вмешались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Варенька, а давай посадим твою истерику в коробочку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Девочка заинтересовалась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В какую-такую коробочку?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А такую, в которую истерика твоя поместится. Ты сама и выберешь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А как я узнаю, что она там, в коробочке?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- А ты газетку на кусочки разорви и постели ей. Пусть сидит в коробке, греется и не кусаетс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Варя коробочку нашла. И, пока газету рвала, очень успокоилась. Истерика примостилась на бумажечках и уснула. А девочка счастливая и радостная в садик пошла и всем в группе рассказала, что у неё дома в коробочке истерика теперь живёт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</w:r>
    </w:p>
    <w:sectPr>
      <w:type w:val="nextPage"/>
      <w:pgSz w:w="11906" w:h="16838"/>
      <w:pgMar w:left="780" w:right="567" w:gutter="0" w:header="0" w:top="409" w:footer="0" w:bottom="55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Dubai Medium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FreeSans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8:00Z</dcterms:created>
  <dc:creator>Надежда Геннадьевна Зеленикина</dc:creator>
  <dc:description/>
  <dc:language>en-US</dc:language>
  <cp:lastModifiedBy/>
  <cp:lastPrinted>2021-12-13T14:30:00Z</cp:lastPrinted>
  <dcterms:modified xsi:type="dcterms:W3CDTF">2023-03-01T07:49:14Z</dcterms:modified>
  <cp:revision>14</cp:revision>
  <dc:subject/>
  <dc:title/>
</cp:coreProperties>
</file>